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17220" cy="762000"/>
                  <wp:effectExtent l="0" t="0" r="0" b="0"/>
                  <wp:docPr id="1" name="Picture 6" descr="http://app1.mans.edu.eg/Pgs/Images/univ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http://app1.mans.edu.eg/Pgs/Images/univ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Faculty of Science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Mansoura University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Graduate Studies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  <w:lang w:val="en-US"/>
              </w:rPr>
              <w:t>Report of thesis'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  <w:lang w:val="en-US"/>
              </w:rPr>
              <w:t>dissertation' (Master / PhD) validity for discussion and judgmen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gree (Master/PHD)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eneral specialization: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pecific specialization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tle of the thesis/ dissert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Arabic)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itle of the thesis/ dissertation (English):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bidi w:val="0"/>
        <w:spacing w:before="0" w:after="0"/>
        <w:jc w:val="left"/>
        <w:rPr>
          <w:rFonts w:ascii="Microsoft Sans Serif" w:hAnsi="Microsoft Sans Serif" w:eastAsia="Times New Roman" w:cs="Microsoft Sans Serif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esis'/ dissertation' summary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>: (</w:t>
            </w:r>
            <w:r>
              <w:rPr/>
              <w:t>not more than 6 line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esis'/ dissertation' content: 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tent of the thesis/ the dissertation is in (........) chapters as follow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apter one: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 xml:space="preserve"> (</w:t>
            </w:r>
            <w:r>
              <w:rPr/>
              <w:t>not more than 6 line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apter two: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 xml:space="preserve"> (</w:t>
            </w:r>
            <w:r>
              <w:rPr/>
              <w:t>not more than 6 line</w:t>
            </w: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tc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esis'/ dissertation' outcome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........) research/ es  has/ have been published in refereed magazines such as: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8"/>
        <w:gridCol w:w="4157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Title of the articl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Name of the magazine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sed on the above, the thesis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sertation became valid for discussion and judgmen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pervisors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081"/>
        <w:gridCol w:w="2108"/>
        <w:gridCol w:w="207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Profess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617220" cy="762000"/>
                  <wp:effectExtent l="0" t="0" r="0" b="0"/>
                  <wp:docPr id="4" name="Image2" descr="http://app1.mans.edu.eg/Pgs/Images/univ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app1.mans.edu.eg/Pgs/Images/univ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ـة المنصـور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  <w:lang w:bidi="ar-EG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  <w:u w:val="single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تقريــــــر صلاحي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للمناقشة والحكم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1778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عام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خص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لخص الرسالة لا يتجاوز الستة أسطر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توى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فصول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اول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ى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 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خ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كل فصل لا يتجاوز الستة أسطر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رجات الرسال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   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م نش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أبحاث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مجلات محكمة كالتالى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639"/>
              <w:gridCol w:w="3093"/>
            </w:tblGrid>
            <w:tr>
              <w:trPr/>
              <w:tc>
                <w:tcPr>
                  <w:tcW w:w="4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Title of Article</w:t>
                  </w:r>
                </w:p>
              </w:tc>
              <w:tc>
                <w:tcPr>
                  <w:tcW w:w="3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Name of Journal</w:t>
                  </w:r>
                </w:p>
              </w:tc>
            </w:tr>
            <w:tr>
              <w:trPr/>
              <w:tc>
                <w:tcPr>
                  <w:tcW w:w="4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sz w:val="20"/>
                      <w:szCs w:val="20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ناء على ما سبق فإن الرسالة قد أصبحت صالحة للمناقشةوالحك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abic Transparent" w:hAnsi="Arabic Transparent" w:eastAsia="Times New Roman" w:cs="Arabic Transparent"/>
          <w:sz w:val="20"/>
          <w:szCs w:val="20"/>
        </w:rPr>
      </w:pP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sz w:val="20"/>
          <w:sz w:val="20"/>
          <w:szCs w:val="20"/>
          <w:rtl w:val="true"/>
        </w:rPr>
        <w:t>لجنة الاشراف</w:t>
      </w:r>
      <w:r>
        <w:rPr>
          <w:rFonts w:eastAsia="Times New Roman" w:cs="Arabic Transparent" w:ascii="Arabic Transparent" w:hAnsi="Arabic Transparent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137"/>
        <w:gridCol w:w="2348"/>
        <w:gridCol w:w="1923"/>
        <w:gridCol w:w="1066"/>
      </w:tblGrid>
      <w:tr>
        <w:trPr/>
        <w:tc>
          <w:tcPr>
            <w:tcW w:w="2137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2348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23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66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2137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8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3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8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3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8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3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2348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923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outset" w:sz="6" w:space="0" w:color="808080"/>
              <w:left w:val="outset" w:sz="6" w:space="0" w:color="808080"/>
              <w:bottom w:val="outset" w:sz="6" w:space="0" w:color="808080"/>
              <w:right w:val="outset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S Mincho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a3fbc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166a5d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061226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fbc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612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2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4:00Z</dcterms:created>
  <dc:creator>Sico</dc:creator>
  <dc:description/>
  <dc:language>en-US</dc:language>
  <cp:lastModifiedBy>pcsico</cp:lastModifiedBy>
  <cp:lastPrinted>2018-10-21T16:00:00Z</cp:lastPrinted>
  <dcterms:modified xsi:type="dcterms:W3CDTF">2018-10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